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3313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参训人员名单</w:t>
      </w:r>
    </w:p>
    <w:tbl>
      <w:tblPr>
        <w:tblW w:w="693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89"/>
        <w:gridCol w:w="2517"/>
      </w:tblGrid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瑞酒店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启凤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瑞酒店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杭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瑞酒店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徐苗苗</w:t>
            </w:r>
          </w:p>
        </w:tc>
      </w:tr>
      <w:tr>
        <w:trPr>
          <w:trHeight w:val="4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瑞酒店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李子妍</w:t>
            </w:r>
          </w:p>
        </w:tc>
      </w:tr>
      <w:tr>
        <w:trPr>
          <w:trHeight w:val="4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乘务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李阳</w:t>
            </w:r>
          </w:p>
        </w:tc>
      </w:tr>
      <w:tr>
        <w:trPr>
          <w:trHeight w:val="4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乘务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纪潇逸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瑞酒店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乘务学院（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杨华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瑞酒店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乘务学院（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卢雪蓉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智能信息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汤喆禹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智能信息学院（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薛庆秋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列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婧晓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薇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曹雨格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济管理学院（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李君贤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智慧康养学院（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夏晓笛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智慧康养学院（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夏鑫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智慧康养学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逸硕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学院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文化艺术学院（辅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汤新元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基础教学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咏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基础教学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潘文昊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基础教学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杜思慧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基础教学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林泽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长办公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亚婷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生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凤琴</w:t>
            </w:r>
          </w:p>
        </w:tc>
      </w:tr>
      <w:tr>
        <w:trPr>
          <w:trHeight w:val="4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生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明</w:t>
            </w:r>
          </w:p>
        </w:tc>
      </w:tr>
      <w:tr>
        <w:trPr>
          <w:trHeight w:val="4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生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基红</w:t>
            </w:r>
          </w:p>
        </w:tc>
      </w:tr>
      <w:tr>
        <w:trPr>
          <w:trHeight w:val="4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生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焦丽红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后勤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韩郁华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后勤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文标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保卫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健刚</w:t>
            </w:r>
          </w:p>
        </w:tc>
      </w:tr>
      <w:tr>
        <w:trPr>
          <w:trHeight w:val="5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保卫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力光照</w:t>
            </w:r>
          </w:p>
        </w:tc>
      </w:tr>
    </w:tbl>
    <w:p>
      <w:pPr>
        <w:pStyle w:val="Normal"/>
        <w:widowControl/>
        <w:spacing w:lineRule="auto" w:line="360" w:before="100" w:after="100"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character" w:styleId="Jspmaker">
    <w:name w:val="jspmak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3:00Z</dcterms:created>
  <dc:creator>扬州环境资源职业技术学院人事处</dc:creator>
  <dc:description/>
  <dc:language>en-US</dc:language>
  <cp:lastModifiedBy>CSY</cp:lastModifiedBy>
  <cp:lastPrinted>2025-04-24T10:44:00Z</cp:lastPrinted>
  <dcterms:modified xsi:type="dcterms:W3CDTF">2025-04-25T01:39:43Z</dcterms:modified>
  <cp:revision>12</cp:revision>
  <dc:subject/>
  <dc:title>专任教师岗前校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0FFA93B14B60947727A2788B20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0MGM5OTA0Y2VlZjRjZDMyMzU3ZGFmMjAyMjZkYTIiLCJ1c2VySWQiOiI0MjMyNTM0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